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57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LICEO STATALE "G. FRACASTORO"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G.B. Moschini,11/A; tel. 045 8348772; fax 045 8343626; 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liceofracastoro.edu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- E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rps03000r@istruzione.it</w:t>
        </w:r>
      </w:hyperlink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E R O N 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studente maggiorenne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>nato a ___________________________________________il______________________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frequentante la classe _____________________________________________________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à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714" w:hanging="357"/>
        <w:rPr/>
      </w:pPr>
      <w:r>
        <w:rPr>
          <w:rFonts w:cs="Arial" w:ascii="Arial" w:hAnsi="Arial"/>
        </w:rPr>
        <w:t>di aver compiutamente preso visione del programma della visita/uscita a ________________________________ il _______________________________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essere a conoscenza delle disposizioni che attualmente disciplinano l’accesso a teatri/musei/cinema, mostre etc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i rispettare compiutamente tutte le disposizioni che attualmente disciplinano l’accesso a teatri/musei/cinema, mostre etc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essere a conoscenza delle disposizioni che attualmente disciplinano l’accesso e l’utilizzo dei mezzi di trasporto (autobus/treno etc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rispettare compiutamente tutte le disposizioni che attualmente disciplinano l’accesso e l’utilizzo dei mezzi di trasporto (autobus/treno etc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>di essere a conoscenza di tutte le condizioni previste per la partecipazione alla visita/uscita __________________________________________il____________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 aderire alla proposta della visita/uscita, di volere partecipare alla visita/uscita e di impegnarsi a cooperare alla buona riuscita della visita/uscita</w:t>
      </w:r>
    </w:p>
    <w:p>
      <w:pPr>
        <w:pStyle w:val="Normal"/>
        <w:spacing w:before="280" w:after="0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il_________________ 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ata e firma __________________________________________________</w:t>
      </w:r>
    </w:p>
    <w:p>
      <w:pPr>
        <w:pStyle w:val="Normal"/>
        <w:autoSpaceDE w:val="false"/>
        <w:ind w:left="50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4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a Dirigente scolastica</w:t>
      </w:r>
    </w:p>
    <w:p>
      <w:pPr>
        <w:pStyle w:val="Normal"/>
        <w:autoSpaceDE w:val="false"/>
        <w:ind w:left="50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Silvana Soraci</w:t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 xml:space="preserve">   Firma autografa sostituita a mezzo stampa</w:t>
      </w:r>
    </w:p>
    <w:p>
      <w:pPr>
        <w:pStyle w:val="Normal"/>
        <w:autoSpaceDE w:val="false"/>
        <w:ind w:left="5040" w:hanging="1080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ai sensi dell’art. 3, comma 2, del D.lgs. n. 39/1993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bCs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sz w:val="40"/>
      <w:szCs w:val="24"/>
    </w:rPr>
  </w:style>
  <w:style w:type="character" w:styleId="SottotitoloCarattere">
    <w:name w:val="Sottotitolo Carattere"/>
    <w:qFormat/>
    <w:rPr>
      <w:rFonts w:ascii="Helvetica" w:hAnsi="Helvetica" w:cs="Helvetica"/>
      <w:sz w:val="40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Helvetica" w:hAnsi="Helvetica" w:cs="Helvetica"/>
      <w:sz w:val="4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00" w:leader="none"/>
        <w:tab w:val="left" w:pos="5390" w:leader="none"/>
      </w:tabs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390" w:leader="none"/>
      </w:tabs>
      <w:ind w:left="5390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fracastoro.edu.it/" TargetMode="External"/><Relationship Id="rId4" Type="http://schemas.openxmlformats.org/officeDocument/2006/relationships/hyperlink" Target="mailto:vrps03000r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4:00Z</dcterms:created>
  <dc:creator>Liceo "G.Fracastoro"</dc:creator>
  <dc:description/>
  <cp:keywords/>
  <dc:language>en-US</dc:language>
  <cp:lastModifiedBy>Eliana Lupatini</cp:lastModifiedBy>
  <cp:lastPrinted>2024-10-22T13:44:00Z</cp:lastPrinted>
  <dcterms:modified xsi:type="dcterms:W3CDTF">2024-10-22T11:44:00Z</dcterms:modified>
  <cp:revision>2</cp:revision>
  <dc:subject/>
  <dc:title>LICEO SCIENTIFICO STATALE "G</dc:title>
</cp:coreProperties>
</file>